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013-2203/2025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004932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5 июля 2025 года</w:t>
        <w:tab/>
        <w:t xml:space="preserve">         </w:t>
        <w:tab/>
        <w:t xml:space="preserve">                                                       г. Нягань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няя обязанности мирового судьи судебного участка №3 Няганского судебного района Ханты-Мансийского автономного округа – Югры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Гаврущенко Ивана Анатольевича, * года рождения, уроженца *, гражданина РФ, паспорт *, зарегистрированного и проживающего по адресу: ХМАО-Югра *, </w:t>
      </w:r>
    </w:p>
    <w:p>
      <w:pPr>
        <w:pStyle w:val="Style18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астью 2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</w:t>
      </w:r>
    </w:p>
    <w:p>
      <w:pPr>
        <w:pStyle w:val="Normal"/>
        <w:ind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-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5.07.2025 в 01 часов 20 минут по улице Чернышова в районе дома №5 в г.Нягани ХМАО-Югры Гаврущенко И.А., управлявший транспортным средством *, не имеющий права управления транспортным средством, не выполнил законного требования сотрудника полиции о прохождении медицинского освидетельствования на состояние опьянения, при этом в его действиях не содержатся признаки уголовно наказуемого деяни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               Гаврущенко И.А. ходатайств не заявлял, в чем именно заключается правонарушение, ему понятно, с протоколом согласился, вину признал, от просмотра видеозаписи отказался, пояснил, что ему противно смотреть видеозапись, пояснил, что если есть возможность исправить ситуацию, пройти освидетельствование на состояние опьянения, то он не отказываетс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Выслушав Гаврущенко И.А., исследовав материалы дела, мировой судья находит его вину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В соответствии с пунктом 11 постановления Пленума Верховного Суда Российской Федерации № 20 от 25.06.2019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27.12 Кодекса Российской Федерации об административных правонарушениях требование,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 находится в состоянии опьянени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, представление впоследствии в суд водителем, который отказался от прохождения медицинского освидетельствования, акта освидетельствования, опровергающего факт его нахождения в состоянии опьянения, само по себе не свидетельствует о незаконности требования сотрудника полиции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Законность требований сотрудников ГИБДД о прохождении медицинского освидетельствования на состояние опьянения подтверждено материалами дела. Из протокола о направлении на медицинское освидетельствование следует, что основанием для направления Гаврущенко И.А., управлявшего транспортным средством, на медицинское освидетельствование являлось наличие достаточных оснований полагать,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Как следует из диспозиции части 2 статьи 12.26 Кодекса Российской Федерации об административных правонарушениях, объективная сторона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2 статьи 12.26</w:t>
        </w:r>
      </w:hyperlink>
      <w:r>
        <w:rPr>
          <w:sz w:val="28"/>
          <w:szCs w:val="28"/>
        </w:rPr>
        <w:t xml:space="preserve"> данного Кодекса состоит в том, что виновный (ранее лишенный права управления ТС, либо не имевший такого права никогда) - также не выполняет законное требование (предъявленное, например, в связи с наличием у водителя хотя бы одного из критериев, перечисленных в </w:t>
      </w:r>
      <w:hyperlink r:id="rId3">
        <w:r>
          <w:rPr>
            <w:rStyle w:val="InternetLink"/>
            <w:sz w:val="28"/>
            <w:szCs w:val="28"/>
          </w:rPr>
          <w:t>приложении № 6</w:t>
        </w:r>
      </w:hyperlink>
      <w:r>
        <w:rPr>
          <w:sz w:val="28"/>
          <w:szCs w:val="28"/>
        </w:rPr>
        <w:t xml:space="preserve"> к приказу Минздрава Российской Федерации №308 от 14.07.2003 «О медицинском освидетельствовании на состояние опьянения»).</w:t>
      </w:r>
    </w:p>
    <w:p>
      <w:pPr>
        <w:pStyle w:val="TextBodyIndent"/>
        <w:ind w:left="0" w:right="-2" w:firstLine="708"/>
        <w:rPr>
          <w:sz w:val="28"/>
          <w:szCs w:val="28"/>
        </w:rPr>
      </w:pPr>
      <w:r>
        <w:rPr>
          <w:sz w:val="28"/>
          <w:szCs w:val="28"/>
        </w:rPr>
        <w:t>Протоколом №86 ХМ 696710 по делу об административном правонарушении от 25.07.2025 установлен факт административного правонарушения, предусмотренного частью 2 статьи 12.26 Кодекса Российской Федерации об административных правонарушениях, совершенного Гаврущенко И.А.</w:t>
      </w:r>
    </w:p>
    <w:p>
      <w:pPr>
        <w:pStyle w:val="TextBodyIndent"/>
        <w:ind w:left="0" w:right="-2" w:firstLine="708"/>
        <w:rPr/>
      </w:pPr>
      <w:r>
        <w:rPr>
          <w:sz w:val="28"/>
          <w:szCs w:val="28"/>
        </w:rPr>
        <w:t xml:space="preserve">Гаврущенко И.А. был отстранен от управления транспортным средством сотрудником ИДПС ГИБДД ОМВД России по г. Нягани, что подтверждается протоколом 86 ПК 073338 об отстранении от управления транспортным средством от 25.07.2025. </w:t>
      </w:r>
    </w:p>
    <w:p>
      <w:pPr>
        <w:pStyle w:val="TextBodyIndent"/>
        <w:ind w:left="0" w:right="-2" w:firstLine="708"/>
        <w:rPr/>
      </w:pPr>
      <w:r>
        <w:rPr>
          <w:sz w:val="28"/>
          <w:szCs w:val="28"/>
        </w:rPr>
        <w:t xml:space="preserve">Вина Гаврущенко И.А. в совершении правонарушения, предусмотренного частью 2 статьи 12.26 Кодекса Российской Федерации об административных правонарушениях, подтверждается следующими доказательствами:      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ХМ №696710 по делу об административном правонарушении от 25.07.2025, в котором указаны место, время и обстоятельства совершенного Гаврущенко И.А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;</w:t>
      </w:r>
    </w:p>
    <w:p>
      <w:pPr>
        <w:pStyle w:val="Style18"/>
        <w:ind w:right="-2" w:firstLine="42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протоколом 86 ПК № 073338 об отстранении от управления транспортным средством от 25.07.2025, которым подтвержден факт управления Гаврущенко И.А. транспортным средством *, и в качестве оснований для отстранения от управления транспортным средством, в том числе указано о наличии достаточных оснований полагать, что лицо, которое управляет транспортным средством, находится в состоянии опьянения;</w:t>
      </w:r>
    </w:p>
    <w:p>
      <w:pPr>
        <w:pStyle w:val="Style18"/>
        <w:ind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ом 86 СП № 059676 о задержании транспортного средства от 25.07.2025, согласно которому транспортное средство * оставлено по месту совершения правонарушения;</w:t>
      </w:r>
    </w:p>
    <w:p>
      <w:pPr>
        <w:pStyle w:val="Style18"/>
        <w:ind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еозаписью, которой зафиксированы процессуальные действия (01:15 остановка транспортного средства под управлением Гаврущенко И.А.; 01:05 отстранение от управления транспортным средством; Гаврущенко И.А. были разъяснены его права; 01:07 прохождение освидетельствования на состояние алкогольного опьянения; состояние алкогольного опьянения не установлено, с результатами Гаврущенко И.А. согласился; 01:11 на требование должностного лица пройти освидетельствование на состояние опьянения и пройти в наркологический кабинет Гаврущенко И.А. не согласился; 01:25 составлен протокол об административном правонарушении, от подписи Гаврущенко И.А. отказался; транспортное средство оставлено по месту совершения административного правонарушения, о чем составлен протокол);</w:t>
      </w:r>
    </w:p>
    <w:p>
      <w:pPr>
        <w:pStyle w:val="TextBody"/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86 ГП № 074603 освидетельствования на состояние алкогольного опьянения от 25.07.2025, согласно которому у Гаврущенко И.А. имелись признаки алкогольного опьянения: неустойчивость позы, резкое покраснение окраски кожных покровов лица, поведение, не соответствующее обстановке.  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sz w:val="28"/>
          <w:szCs w:val="28"/>
        </w:rPr>
        <w:t>Освидетельствование Гаврущенко И.А. на состояние алкогольного опьянения было проведено должностным лицом, которому предоставлено право государственного надзора и контроля за безопасностью движения, с помощью разрешенного к применению технического средства Акпэ-01М 18712.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sz w:val="28"/>
          <w:szCs w:val="28"/>
        </w:rPr>
        <w:t>В ходе освидетельствования, проведенного 25.07.2025 в 01 часов 15 минут, при фиксации процессуальных действий видеозаписью, у Гаврущенко И.А. не установлено состояние алкогольного опьянения. С результатами освидетельствования на состояние алкогольного опьянения Гаврущенко И.А. был согласен, что подтверждается видеофиксацией и его подписью в Акте 86 ГП № 074603. Заводской номер прибора, указанный в акте освидетельствования на состояние алкогольного опьянения и в бумажном носителе идентичный - 18712.</w:t>
      </w:r>
    </w:p>
    <w:p>
      <w:pPr>
        <w:pStyle w:val="TextBody"/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идетельствования на бумажном носителе приложены к акту. На бумажном носителе зафиксированы следующие сведения: наименование прибора, его заводской №, дата калибровки, дата и время освидетельствования, данные инспектора ГИБДД, его личный №, данные транспортного средства, данные водителя, управлявшего им, результаты освидетельствования.</w:t>
      </w:r>
    </w:p>
    <w:p>
      <w:pPr>
        <w:pStyle w:val="TextBody"/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 Гаврущенко И.А. не установлено состояние алкогольного опьянения, при этом имелись признаки опьянения, а именно: неустойчивость позы, резкое покраснение окраски кожных покровов лица, поведение, не соответствующее обстановке, он был направлен на медицинское освидетельствование на состояние опьянения, что подтверждается протоколом 86 ПН № 037730 о направлении на медицинское освидетельствование на состояние алкогольного опьянения от 25.07.2025.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sz w:val="28"/>
          <w:szCs w:val="28"/>
        </w:rPr>
        <w:t>От прохождения медицинского освидетельствования на состояние опьянения Гаврущенко И.А. отказался, о чем имеется соответствующая подпись в протоколе, выполненная им собственноручно, и зафиксировано на видеозаписи;</w:t>
      </w:r>
    </w:p>
    <w:p>
      <w:pPr>
        <w:pStyle w:val="Style18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ГИБДД ОМВД России по г.Нягани, согласно которой по состоянию на 25.07.2025 Гаврущенко И.А. не является лицом, подвергнутым административному наказанию за управление транспортами средствами в состоянии опьянения или за невыполнение законного требования о прохождении освидетельствования на состояние опьянения, либо имеющим судимость за совершённое преступление, предусмотренное частями 2, 6, 6 статьи 264 или частями 1, 2 статьи 264.1 Уголовного кодекса Российской Федерации, а также отсутствуют сведения об отказе в возбуждении соответствующего уголовного дела отсутствуют. Согласно базы данных «ФИС ГИБДД М» Гаврущенко И.А. водительское удостоверение не выдавалось, прав управления транспортными средствами не имеет; </w:t>
      </w:r>
    </w:p>
    <w:p>
      <w:pPr>
        <w:pStyle w:val="Style18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лица№ 232 от 25.07.2025.</w:t>
      </w:r>
    </w:p>
    <w:p>
      <w:pPr>
        <w:pStyle w:val="Style18"/>
        <w:ind w:right="-2" w:firstLine="708"/>
        <w:jc w:val="both"/>
        <w:rPr/>
      </w:pPr>
      <w:r>
        <w:rPr>
          <w:sz w:val="28"/>
          <w:szCs w:val="28"/>
        </w:rPr>
        <w:t>Оценив представленные доказательства в их совокупности, мировой судья приходит к выводу о том, что вина Гаврущенко И.А. в совершении правонарушения, установленного судьей, полностью доказан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Действия Гаврущенко И.А. мировой судья квалифицирует по части 2 статьи 12.26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 - как невыполнение водителем транспортного средства, не имеющего права управления транспортными средствами, законного требования уполномоченного должностного лица о прохождении медицинского освидетельствования</w:t>
      </w:r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4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и степень общественной опасности правонарушения, связанного с источником повышенной опасности, наличие смягчающих и отягчающих вину обстоятельст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Гаврущенко И.А. своей вин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12.26 Кодекса Российской Федерации об административных правонарушениях,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</w:t>
      </w:r>
      <w:hyperlink w:anchor="sub_390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е может применяться административный арест, в размере тридцати тысяч рублей.</w:t>
      </w:r>
    </w:p>
    <w:p>
      <w:pPr>
        <w:pStyle w:val="Normal"/>
        <w:ind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лицам, в отношении которых в силу части 2 статьи 3.9 Кодекса Российской Федерации об административных правонарушениях не может применяться административный арест, Гаврущенко И.А. не относится, документа, подтверждающего факт наличия у него инвалидности 1 либо 2 группы, мировому судье не предоставлен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указанных обстоятельствах цели административного наказания могут быть достигнуты в отношении Гаврущенко И.А. при назначении наказания исключительно в виде административного арест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отоколу о задержании лица от 25.07.2025 Гаврущенко И.А. был доставлен в дежурную часть ОМВД России по г.Нягани и задержан с 01 часов 05 минут 25.07.2025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частью 2 статьи 12.26,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Гаврущенко Ивана Анатольевича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(десять) суток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25 июля 2025 года с 01 часов 05 минут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Е.С.Колосо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2" TargetMode="External"/><Relationship Id="rId3" Type="http://schemas.openxmlformats.org/officeDocument/2006/relationships/hyperlink" Target="garantf1://12031859.6000" TargetMode="External"/><Relationship Id="rId4" Type="http://schemas.openxmlformats.org/officeDocument/2006/relationships/hyperlink" Target="garantf1://10008000.2641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